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u w:val="single"/>
          <w:lang w:val="el-GR"/>
        </w:rPr>
        <w:t>ΓΕΡΜΑΝΙΑ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 xml:space="preserve">Ich habe Zöliakie, weswegen ich </w:t>
      </w:r>
      <w:r>
        <w:rPr>
          <w:rFonts w:cs="Verdana" w:ascii="Verdana" w:hAnsi="Verdana"/>
          <w:bCs/>
          <w:sz w:val="22"/>
          <w:szCs w:val="22"/>
          <w:u w:val="single"/>
        </w:rPr>
        <w:t>keine</w:t>
      </w:r>
      <w:r>
        <w:rPr>
          <w:rFonts w:cs="Verdana" w:ascii="Verdana" w:hAnsi="Verdana"/>
          <w:bCs/>
          <w:sz w:val="22"/>
          <w:szCs w:val="22"/>
        </w:rPr>
        <w:t xml:space="preserve"> Speisen zu mir nehmen darf, d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uch nur die kleinsten Mengen von folgenden Getreiden enthalten: Weizen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Gerste, Roggen, Hafer, Dinkel, Grünkern oder Kamut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Gibt es auf Ihrer Speisekarte für mich geeignete Gerichte oder können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Sie aus meiner Portion die genannten Getreidesorten weglassen (z.B. d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Einbrenn weglassen oder eine Speise unpaniert lassen) oder können Sie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bei der Zubereitung Getreidesorten wie Mais, Reis, Hirse, Buchweizen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oder Kartoffelmehl verwenden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ΑΓΓΛΙΑ &amp; ΗΠΑ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>I suffer from celiac disease. Therefore, I am</w:t>
      </w:r>
      <w:r>
        <w:rPr>
          <w:rFonts w:cs="Verdana" w:ascii="Verdana" w:hAnsi="Verdana"/>
          <w:bCs/>
          <w:sz w:val="22"/>
          <w:szCs w:val="22"/>
          <w:u w:val="single"/>
        </w:rPr>
        <w:t xml:space="preserve"> not </w:t>
      </w:r>
      <w:r>
        <w:rPr>
          <w:rFonts w:cs="Verdana" w:ascii="Verdana" w:hAnsi="Verdana"/>
          <w:bCs/>
          <w:sz w:val="22"/>
          <w:szCs w:val="22"/>
        </w:rPr>
        <w:t>allowed to consume dish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that contain even the slightest amount of the following cereal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wheat, barley, rye, oats, spelt or unripe spelt grain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re there any dishes on your menu without these ingredients?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Alternatively, could you possibly prepare a meal without the cereal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entioned above (you could, for instance, refrain from thickening my sauc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or frying my veal cutlet with wheat flour and bread crumbs) or could you us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ome other cereals like maize, rice, millet, buckwheat or potatoes flour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ΙΤΑΛΙΑ</w:t>
      </w:r>
    </w:p>
    <w:p>
      <w:pPr>
        <w:pStyle w:val="NormalWeb"/>
        <w:jc w:val="both"/>
        <w:rPr/>
      </w:pPr>
      <w:r>
        <w:rPr>
          <w:rFonts w:cs="Verdana" w:ascii="Verdana" w:hAnsi="Verdana"/>
          <w:bCs/>
          <w:sz w:val="22"/>
          <w:szCs w:val="22"/>
        </w:rPr>
        <w:t>Soffro di celiachia e per questo motivo non posso consumare cibi i quali contengono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anche solo la minima quantita dei seguenti cereali: grano (frumento), orzo, segale ed avena.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Per questo motivo vorrei chiederle se vengono serviti cibi che non contengono questi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cerali o se possibilmente potreste preperarmi un piatto senza i cereali indicati (ad esempio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salsa senza farina, scaloppine non impanate) o se fosse possibile adoperare un altro tipo</w:t>
      </w:r>
      <w:r>
        <w:rPr>
          <w:rFonts w:cs="Verdana" w:ascii="Verdana" w:hAnsi="Verdana"/>
          <w:sz w:val="22"/>
          <w:szCs w:val="22"/>
        </w:rPr>
        <w:t xml:space="preserve">  d</w:t>
      </w:r>
      <w:r>
        <w:rPr>
          <w:rFonts w:cs="Verdana" w:ascii="Verdana" w:hAnsi="Verdana"/>
          <w:bCs/>
          <w:sz w:val="22"/>
          <w:szCs w:val="22"/>
        </w:rPr>
        <w:t>i cereale, (ad esempio grano turco, riso, miglic, grano saraceno o fecola di patate) 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ΣΟΥΗΔΙΑ</w:t>
      </w:r>
    </w:p>
    <w:p>
      <w:pPr>
        <w:pStyle w:val="Normal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</w:rPr>
        <w:t>Jag lider av sjukdomen celiaki (Glutenintolerans). Därför får min mat inte innehålla följande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sädesslag: vete, korn, råg, havre.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Finns det maträtter på er meny som inte innehåller dessa sädeslag?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Kan ni utelämna dessa sädeslag från min portion (t.ex. genom att inte tillreda såsen med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mjöl, använda glutenfria charkprodukter eller inte panera biffen) eller kan ni använda and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jölsorter vid tillredningen, t.ex. majs, ris, hirs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bovete eller potatismjöl ?</w:t>
      </w:r>
      <w:r>
        <w:rPr>
          <w:rFonts w:cs="Verdana" w:ascii="Verdana" w:hAnsi="Verdana"/>
          <w:sz w:val="22"/>
          <w:szCs w:val="22"/>
        </w:rPr>
        <w:t xml:space="preserve"> </w:t>
      </w:r>
      <w:r>
        <w:br w:type="page"/>
      </w:r>
    </w:p>
    <w:p>
      <w:pPr>
        <w:pStyle w:val="Normal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ΝΟΡΒΗΓΙΑ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>Jeg lider av sykdommen cØliaki. Derfor får maten jeg spiser ikke inneholde hele kor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eller produkter av hvete, bygg, rug eller havre.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Har dere matretter som ikke inneholder disse kornsortene?  Alternativt, kunne dere utelate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disse kornsortene fra min porsjon, f.eks ved ikke å tykne sausen med ovennevnte melsorter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og ikke bruke grillmel på kjØttet? Eller kunne dere anvende mais, hirse, ris, bokhvete eller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potetmel i stedet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ΓΑΛΛΙΑ</w:t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Je souffre de la maladie coeliaque. A cause de cela, ma nourriture ne doit contenir,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fr-FR"/>
        </w:rPr>
        <w:t>même dans des quantités infimes, les céréales suivantes:  froment, orge, seigle, avoine.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>Avez-vous sur votre menu des plats me convenant ou pourriez-vous m'en préparer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un sans les céréales mentionnées (p.ex. sans sauce ou sans paner la viande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ou en utilisant une autre céréale, p.ex. mais, riz, millet, sarrasi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ou fécule de pommes de terre?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ΟΥΓΓΑΡΙΑ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>Lisztérzékeny vagyok, ezért nem ehetek olyan ételeket amelyek – még akár 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legkisebb mennyiségben is - tartalmaznak búzát, rozst, árpát, zabot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zerepel-e az Önök étlapján olyan étel, amely nem tartalmazza ezeket a gabonaféleségeket, illetve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ki tudnák-e hagyni az ételek elkészítésekor az említett anyagokat (pl. a rántás mellözése vagy a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hús panírozásának elhagyása) vagy helyettesítteni tudnák-e más anyagok felhasználásával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(pl. kukoricaliszt, riszliszt, burgonyakeményíto, burgonyapehely)?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ΕΡΒΙΑ &amp; ΚΡΟΑΤΙΑ</w:t>
      </w:r>
    </w:p>
    <w:p>
      <w:pPr>
        <w:pStyle w:val="Normal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</w:rPr>
        <w:t>Ja bolujem od celiakije, zato ne smem jesti jela koje sadrze i samo najmanj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kolicina od sledecih: zito (psenica), raz, jecam, zob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Da li ima na vasem jelovniku jelo koje je prikladno za mene ili mozete li spremit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oju porciju bez ove navedene zitne vrste (n.pr. odnijeti, zaprska, nepohovana snicla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Mozda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ozete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upotrijebiti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: </w:t>
      </w:r>
      <w:r>
        <w:rPr>
          <w:rFonts w:cs="Verdana" w:ascii="Verdana" w:hAnsi="Verdana"/>
          <w:bCs/>
          <w:sz w:val="22"/>
          <w:szCs w:val="22"/>
        </w:rPr>
        <w:t>kukuruz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riza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proso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heljda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i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krompir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brasno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umesto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zitne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vrste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nagovesteno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gore</w:t>
      </w:r>
      <w:r>
        <w:rPr>
          <w:rFonts w:cs="Verdana" w:ascii="Verdana" w:hAnsi="Verdana"/>
          <w:bCs/>
          <w:sz w:val="22"/>
          <w:szCs w:val="22"/>
          <w:lang w:val="el-GR"/>
        </w:rPr>
        <w:t>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br w:type="page"/>
      </w:r>
    </w:p>
    <w:p>
      <w:pPr>
        <w:pStyle w:val="Normal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ΔΑΝΙΑ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>Jeg lider af sygdommen cøliaki. Derfor må min mad ikke indeholde følgende kornsorter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hvede, byg, rug og havre.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Findes der på jeres spisekort retter som ikke indeholder disse kornsorter?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Kan I udelade disse fra min portion (f. eks ved at undgå at opbage sovse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ed mel, eller ikke at panere kødet), eller kan I anvende andre kornsort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åsom, majs, ris, hirse, boghvede eller kartoffelmel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ΠΟΡΤΟΓΑΛΙΑ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>Como sofro de celiaquia não posso comer cereais como trigo, cevada, centeio e avei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Já uma quantidade, por mais pequena que seja, me pode fazer mal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Há na sua ementa (bras. no seu cardápio) pratos adequados para mim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ou pode preparar a minha refeição sem aqueles cerais, não utilizand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or exemplo, farinha para engrossar molhos ou dando me carne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ou peixe sem ser panado? Outra possibilidade seria se pudesse substitui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os mencionados cereais por outros como, milho, arroz, milho miudo, trig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arraceno (fagopiro) ou fécula de batat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Sem querer dar maçada, agradeço a gentileza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ΟΛΛΑΝΔΙΑ</w:t>
      </w:r>
    </w:p>
    <w:p>
      <w:pPr>
        <w:pStyle w:val="Normal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</w:rPr>
        <w:t>Ik heb een darmziekte, derhalve mag ik geen maaltijden gebruiken die ook maar ee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geringe hoeveelheid gerst, rogge, haver of tarwe bevat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Heeft u voor mij een speciale menukaart, of kunt u bovengenoem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bestanddelen weglaten (b.v. een ongepanneerde schnitzel), of ku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u bij de bereiding hiervan mais, rijst, boekweit gierst of aardappel-me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verwerken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l-GR"/>
        </w:rPr>
        <w:t>ΙΣΠΑΝΙΑ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z w:val="22"/>
          <w:szCs w:val="22"/>
          <w:lang w:val="es-ES"/>
        </w:rPr>
        <w:t xml:space="preserve">Tengo la enfermedad celiaca. </w:t>
      </w:r>
      <w:r>
        <w:rPr>
          <w:rFonts w:cs="Verdana" w:ascii="Verdana" w:hAnsi="Verdana"/>
          <w:bCs/>
          <w:sz w:val="22"/>
          <w:szCs w:val="22"/>
        </w:rPr>
        <w:t>Por eso en mi comida no debe haber ni la más mínima cantida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 los siguientes cereales: trigo, cebada, centeno y avena. Tiene en su menú alguna comi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decuada para mí, o puede hacer preparar para mí un plato que no contenga harina de lo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encionados cereales? por ejemplo no echándole harina o pan molido a las salsas y dejando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la carne sin empanar? Tal vez podrían usar otro tipo de harina, como, por ejemplo, fécula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aíz, arroz, mijo, alforfón o fecula/harina de papas (patatas).</w:t>
      </w:r>
      <w:r>
        <w:rPr>
          <w:rFonts w:cs="Verdana" w:ascii="Verdana" w:hAnsi="Verdana"/>
          <w:sz w:val="22"/>
          <w:szCs w:val="22"/>
        </w:rPr>
        <w:t xml:space="preserve"> </w:t>
      </w:r>
      <w:r>
        <w:br w:type="page"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ΛΟΒΕΝΙΑ</w:t>
      </w:r>
    </w:p>
    <w:p>
      <w:pPr>
        <w:pStyle w:val="NormalWeb"/>
        <w:jc w:val="both"/>
        <w:rPr/>
      </w:pPr>
      <w:r>
        <w:rPr>
          <w:rFonts w:cs="Verdana" w:ascii="Verdana" w:hAnsi="Verdana"/>
          <w:bCs/>
          <w:sz w:val="22"/>
          <w:szCs w:val="22"/>
        </w:rPr>
        <w:t>Bolujem za redko boleznijo celiakijo, zaradi katere mi je strogo prepovedano uživati jedila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katera vsebujejo beljakovino gluten. Zato se pri pripravi jedi izogibamo moki, prežganju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kruhovim drobtinam, škrobu, pšenici, rži, ovsu in jeèmenu. Zato Vas z vsem zaupanj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naprošam, da o moji težavi obvestite vodjo Vaše kuhinje, kajti v Vaših in njegovih rokah j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oje zdravje in s tem tudi dobro poèutje pri Vas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Lepa hvala za razumevanje!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k an Tomaz Lavriz für die Übermittlung der Übersetzung!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ΤΟΥΡΚΙΑ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>Ben Celiac hastasiyim. Bu yüzden asagidaki tahillari çok az bile olsa içeren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gidalari alamiyorum.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Bugday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Arpa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Çavdar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Yulaf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Kaplica bugda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>Menünüzde yukaridaki tahillari kesinlikle icermeyen yemekler bulunakta mi?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Veya mümkün ise yukaridaki tahillari kesinlikle icermeyen yemekler hazirlamaniz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mümkün mü? (Bana vereceginiz sos veya yemekleri lütfen nisasta ile kalinlastirmayin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ve herhangi bir kizartma ve firinda pismis yemege bugday ununa, ekmek kirintsina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ve galeta ununa batirmayin veya karistirmayin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Cs/>
          <w:sz w:val="22"/>
          <w:szCs w:val="22"/>
        </w:rPr>
        <w:t>Bunlarin yerine lütfen asagidakileri kullanin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Misir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Pirinç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akdari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Karabugday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-Patates unu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 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Cs/>
          <w:sz w:val="22"/>
          <w:szCs w:val="22"/>
        </w:rPr>
        <w:t>Ayrica sizden diyetimle ilgili olarak yanimda getirdigim özel ekmegimi firinda veya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Cs/>
          <w:sz w:val="22"/>
          <w:szCs w:val="22"/>
        </w:rPr>
        <w:t>mikrodalgada isitilmasina izin vermenizi rica ederi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1:00Z</dcterms:created>
  <dc:creator>Makis Ioannou</dc:creator>
  <dc:description/>
  <cp:keywords/>
  <dc:language>en-US</dc:language>
  <cp:lastModifiedBy>mioannou</cp:lastModifiedBy>
  <cp:lastPrinted>2003-03-06T18:06:00Z</cp:lastPrinted>
  <dcterms:modified xsi:type="dcterms:W3CDTF">2009-02-10T16:21:00Z</dcterms:modified>
  <cp:revision>5</cp:revision>
  <dc:subject/>
  <dc:title>Deutsch (German)</dc:title>
</cp:coreProperties>
</file>